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63290</wp:posOffset>
            </wp:positionH>
            <wp:positionV relativeFrom="page">
              <wp:posOffset>491490</wp:posOffset>
            </wp:positionV>
            <wp:extent cx="685800" cy="822960"/>
            <wp:effectExtent l="0" t="0" r="0" b="0"/>
            <wp:wrapTopAndBottom/>
            <wp:docPr id="1" name="ГербКу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Ку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КОМИТЕТ ПО УПРАВЛЕНИЮ ИМУЩЕСТВОМ</w:t>
      </w:r>
    </w:p>
    <w:p>
      <w:pPr>
        <w:pStyle w:val="Normal"/>
        <w:spacing w:before="120" w:after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ГОРОДА КУЗНЕЦК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от 29.10.2015 № 253-п</w:t>
      </w:r>
    </w:p>
    <w:p>
      <w:pPr>
        <w:pStyle w:val="Normal"/>
        <w:jc w:val="center"/>
        <w:rPr>
          <w:bCs/>
        </w:rPr>
      </w:pPr>
      <w:r>
        <w:rPr>
          <w:bCs/>
        </w:rPr>
        <w:t>г.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ов договоров аренды земельных участк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 основании ст. </w:t>
      </w:r>
      <w:r>
        <w:rPr>
          <w:color w:val="0D0D0D"/>
          <w:sz w:val="28"/>
          <w:szCs w:val="28"/>
        </w:rPr>
        <w:t>22, 39.6, 39.7, 39.8, 39.14, 39.17, 39.18,</w:t>
      </w:r>
      <w:r>
        <w:rPr>
          <w:color w:val="0D0D0D"/>
          <w:szCs w:val="22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, постановления Правительства Пензенской области от 08.10.2015 № 552-пП «Об утверждении Порядка определения размера арендной платы за земельные участки, находящиеся в собственности Пензенской области, и земельные участки, государственная собственность на которые не разграничена, и представленных в аренду без торгов», решения Собрания представителей города Кузнецка от 02.04.2015 № 39-8/6 «О внесении изменений, отмене и приостановлении действия некоторых решений Собрания представителей города Кузнецк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3402" w:leader="none"/>
        </w:tabs>
        <w:ind w:firstLine="708"/>
        <w:jc w:val="both"/>
        <w:rPr/>
      </w:pPr>
      <w:r>
        <w:rPr>
          <w:sz w:val="28"/>
          <w:szCs w:val="28"/>
        </w:rPr>
        <w:t>1. Утвердить прилагаемые проекты договоров аренды земельных участков согласно приложению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. Заместителю председателя комитета по управлению имуществом города Кузнецка Пензенской области (Фомичева Н.А.) обеспечить размещение настоящего приказа на официальном сайте администрации города Кузнецка по адресу : </w:t>
      </w:r>
      <w:hyperlink r:id="rId3">
        <w:r>
          <w:rPr>
            <w:rStyle w:val="InternetLink"/>
            <w:sz w:val="28"/>
            <w:szCs w:val="28"/>
          </w:rPr>
          <w:t>www.gorodkuzneck.ru</w:t>
        </w:r>
      </w:hyperlink>
      <w:r>
        <w:rPr>
          <w:sz w:val="28"/>
          <w:szCs w:val="28"/>
        </w:rPr>
        <w:t xml:space="preserve"> в разделе «Земельно-имущественные отношения» - «общие сведения». 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Настоящий приказ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3402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088"/>
        <w:gridCol w:w="2412"/>
      </w:tblGrid>
      <w:tr>
        <w:trPr>
          <w:trHeight w:val="1252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седатель комитета по управлению имуществом города Кузнецка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763905" cy="604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.Г.Садовник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494"/>
      <w:bookmarkEnd w:id="0"/>
      <w:r>
        <w:rPr/>
        <w:t xml:space="preserve"> </w:t>
      </w:r>
      <w:r>
        <w:rPr/>
        <w:t>(ПРИМЕРНАЯ ФОРМА)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казом комитета по упра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имуществом города Кузнецк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 xml:space="preserve">      </w:t>
      </w:r>
      <w:r>
        <w:rPr>
          <w:u w:val="single"/>
        </w:rPr>
        <w:t>от 29.10.2015</w:t>
      </w:r>
      <w:r>
        <w:rPr/>
        <w:t xml:space="preserve"> № </w:t>
      </w:r>
      <w:r>
        <w:rPr>
          <w:u w:val="single"/>
        </w:rPr>
        <w:t>253-п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506"/>
      <w:bookmarkEnd w:id="1"/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РЕНДЫ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собственников зданий, соору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ород Кузнецк Пензенской области </w:t>
        <w:tab/>
        <w:tab/>
        <w:tab/>
        <w:tab/>
        <w:t xml:space="preserve">                   ______________ 20_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 xml:space="preserve">На основании </w:t>
      </w:r>
      <w:hyperlink r:id="rId5">
        <w:r>
          <w:rPr>
            <w:rStyle w:val="InternetLink"/>
            <w:color w:val="0D0D0D"/>
            <w:sz w:val="22"/>
            <w:szCs w:val="22"/>
          </w:rPr>
          <w:t>решения</w:t>
        </w:r>
      </w:hyperlink>
      <w:r>
        <w:rPr>
          <w:color w:val="0D0D0D"/>
          <w:sz w:val="22"/>
          <w:szCs w:val="22"/>
        </w:rPr>
        <w:t xml:space="preserve"> Собрания представителей города Кузнецка от 24.08.2006 №172-37/4, Комитет по управлению имуществом города Кузнецка в лице _________________________ (Ф.И.О.), действующего/ая/ на основании ______________, именуемый/ая/ в дальнейшем АРЕНДОДАТЕЛЬ, с одной стороны и _______________________________________, именуемый/ая/ в дальнейшем АРЕНДАТОР, с другой стороны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bookmarkStart w:id="2" w:name="Par515"/>
      <w:bookmarkEnd w:id="2"/>
      <w:r>
        <w:rPr>
          <w:color w:val="0D0D0D"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ind w:firstLine="851"/>
        <w:jc w:val="both"/>
        <w:rPr>
          <w:color w:val="0D0D0D"/>
          <w:sz w:val="22"/>
          <w:szCs w:val="22"/>
        </w:rPr>
      </w:pPr>
      <w:bookmarkStart w:id="3" w:name="Par517"/>
      <w:bookmarkEnd w:id="3"/>
      <w:r>
        <w:rPr>
          <w:color w:val="0D0D0D"/>
          <w:sz w:val="22"/>
          <w:szCs w:val="22"/>
        </w:rPr>
        <w:t>1.1. АРЕНДОДАТЕЛЬ в соответствии с решением Собрания представителей города Кузнецка от 02.04.2015 № 39-8/6 «О внесении изменений, отмене и приостановлении действия некоторых решений Собрания представителей города Кузнецка», на основании ст.ст. 22, 39.6, 39.7, 39.8, 39.14, 39.17 Земельного кодекса Российской Федерации, Гражданского кодекса Российской Федерации, передаёт, а АРЕНДАТОР принимает в аренду земельный участок (далее – Участок) из земель населённых пунктов с кадастровым №__________________, общей площадью _________ кв.м, расположенный по адресу: Пензенская область, город Кузнецк, ул._____________________________, вид разрешённого использования - ________________________________________, для использования в целях ______________________________________, в границах, указанных в кадастровом паспорте Участка, прилагаемом к Договору и являющегося его неотъемлемой частью.</w:t>
      </w:r>
    </w:p>
    <w:p>
      <w:pPr>
        <w:pStyle w:val="Normal"/>
        <w:widowControl w:val="false"/>
        <w:autoSpaceDE w:val="false"/>
        <w:ind w:firstLine="85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1.2. Участок не обременён арестом, залогом, сервитутом, правами третьих лиц.</w:t>
      </w:r>
    </w:p>
    <w:p>
      <w:pPr>
        <w:pStyle w:val="Normal"/>
        <w:widowControl w:val="false"/>
        <w:autoSpaceDE w:val="false"/>
        <w:ind w:firstLine="85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1.3. Договор подлежит обязательной государственной регистрации в Кузнецком отделе Управления Федеральной службы государственной регистрации, кадастра и картографии по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1.4. На Участке расположены следующие объекты недвижимости: 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        </w:t>
      </w:r>
      <w:r>
        <w:rPr>
          <w:color w:val="0D0D0D"/>
          <w:sz w:val="22"/>
          <w:szCs w:val="22"/>
        </w:rPr>
        <w:t>(объекты недвижимости имущества, их характеристик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bookmarkStart w:id="4" w:name="Par522"/>
      <w:bookmarkEnd w:id="4"/>
      <w:r>
        <w:rPr>
          <w:color w:val="0D0D0D"/>
          <w:sz w:val="22"/>
          <w:szCs w:val="22"/>
        </w:rPr>
        <w:t>2. Срок Договора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bookmarkStart w:id="5" w:name="Par524"/>
      <w:bookmarkEnd w:id="5"/>
      <w:r>
        <w:rPr>
          <w:color w:val="0D0D0D"/>
          <w:sz w:val="22"/>
          <w:szCs w:val="22"/>
        </w:rPr>
        <w:t>2.1.Договор заключен сроком на ____________. Срок аренды Участка устанавливается с ______ по _______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2.2. Датой заключения Договора аренда является дата подписа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  <w:bookmarkStart w:id="6" w:name="Par526"/>
      <w:bookmarkStart w:id="7" w:name="Par52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>
          <w:color w:val="0D0D0D"/>
          <w:sz w:val="22"/>
          <w:szCs w:val="22"/>
        </w:rPr>
        <w:t xml:space="preserve">3.1. Арендная плата за пользование УЧАСТКОМ устанавливается в соответствии с постановлением Правительства Пензенской области от 08.10.2015 № 552 – пП «Об утверждении Порядка определения размера арендной платы за земельные участки, находящиеся в собственности Пензенской области и земельные участки, государственная собственность на которые не разграничена, и предоставленные в аренду без торгов», согласно п. _______ раздела____________ Порядка определения размера арендной платы за земельные участки, находящиеся в собственности Пензенской области, и за земельные участки, государственная собственность на которые не разграничена, и предоставленные в аренду без торгов. 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3.2. Размер арендной платы за Земельный участок настоящего Договора определен сторонами в Приложении № 1 – Расчет арендной платы, которое является его неотъемлемой частью. </w:t>
      </w:r>
    </w:p>
    <w:p>
      <w:pPr>
        <w:pStyle w:val="Normal"/>
        <w:autoSpaceDE w:val="false"/>
        <w:ind w:firstLine="708"/>
        <w:jc w:val="both"/>
        <w:rPr>
          <w:color w:val="0D0D0D"/>
          <w:sz w:val="22"/>
          <w:szCs w:val="22"/>
        </w:rPr>
      </w:pPr>
      <w:bookmarkStart w:id="8" w:name="Par529"/>
      <w:bookmarkEnd w:id="8"/>
      <w:r>
        <w:rPr>
          <w:color w:val="0D0D0D"/>
          <w:sz w:val="22"/>
          <w:szCs w:val="22"/>
        </w:rPr>
        <w:t>3.3. Стороны установили, что условия заключенного Договора применяются к их отношениям, возникшим до подписания договора, начиная с ____________г., включая обязанность по оплате арендных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3.4. Арендная плата вноситься ежемесячно, равными долями в течение каждого расчетного периода, за текущий месяц – до 10-го числа текущего месяца,  путём перечисления на расчётный счёт №___________________________, ИНН _________________________, ОКТМО _______________, КПП ____________________, БИК ______________, КБК __________________________, назначение платежа – арендная плата по Договору от _____________20___ года № __________________.</w:t>
      </w:r>
    </w:p>
    <w:p>
      <w:pPr>
        <w:pStyle w:val="Normal"/>
        <w:ind w:firstLine="85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  <w:bookmarkStart w:id="9" w:name="Par534"/>
      <w:bookmarkStart w:id="10" w:name="Par530"/>
      <w:bookmarkStart w:id="11" w:name="Par534"/>
      <w:bookmarkStart w:id="12" w:name="Par530"/>
      <w:bookmarkEnd w:id="11"/>
      <w:bookmarkEnd w:id="12"/>
    </w:p>
    <w:p>
      <w:pPr>
        <w:pStyle w:val="Normal"/>
        <w:ind w:firstLine="851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4. Особенности изменения размера арендной платы.</w:t>
      </w:r>
    </w:p>
    <w:p>
      <w:pPr>
        <w:pStyle w:val="Normal"/>
        <w:ind w:firstLine="85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4.1. Стороны установили следующие основания изменения арендной платы АРЕНДОДАТЕЛЕМ в одностороннем порядке.</w:t>
      </w:r>
    </w:p>
    <w:p>
      <w:pPr>
        <w:pStyle w:val="Normal"/>
        <w:ind w:firstLine="85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4.1.1. Арендная плата ежегодно, но не ранее чем через год после заключения договора аренды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</w:t>
      </w:r>
    </w:p>
    <w:p>
      <w:pPr>
        <w:pStyle w:val="Normal"/>
        <w:ind w:firstLine="851"/>
        <w:jc w:val="both"/>
        <w:rPr/>
      </w:pPr>
      <w:r>
        <w:rPr>
          <w:color w:val="0D0D0D"/>
          <w:sz w:val="22"/>
          <w:szCs w:val="22"/>
        </w:rPr>
        <w:t xml:space="preserve">4.1.2. В случае изменения кадастровой стоимости земельного участка арендная плата подлежит перерасчету по состоянию на 1 января года, следующего за годом, в котором утверждены результаты государственной кадастровой оценки земель на территории  Пензенской области. </w:t>
      </w:r>
    </w:p>
    <w:p>
      <w:pPr>
        <w:pStyle w:val="Normal"/>
        <w:ind w:firstLine="85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ерерасчет размера арендной платы в остальных случаях, связанных с изменением кадастровой стоимости земельного участка, осуществляется с 1 января года, следующего за годом, в котором произошло такое изменение.</w:t>
      </w:r>
    </w:p>
    <w:p>
      <w:pPr>
        <w:pStyle w:val="Normal"/>
        <w:ind w:firstLine="85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В случае изменения кадастровой стоимости земельного участка индексация арендной платы на размер уровня инфляции не производится на год, следующий за годом, в котором произошло такое изменение. </w:t>
      </w:r>
    </w:p>
    <w:p>
      <w:pPr>
        <w:pStyle w:val="Normal"/>
        <w:ind w:firstLine="851"/>
        <w:jc w:val="both"/>
        <w:rPr/>
      </w:pPr>
      <w:r>
        <w:rPr>
          <w:color w:val="0D0D0D"/>
          <w:sz w:val="22"/>
          <w:szCs w:val="22"/>
        </w:rPr>
        <w:t xml:space="preserve">4.1.3. Арендная плата изменяется в связи с изменением ставки рефинансирования Центрального банка Российской Федерации, но не чаще чем один раз в год. При этом арендная плата подлежит перерасчету по состоянию на 1 января года, следующего за годом, в котором была изменена ставка рефинансирования Центрального банка Российской Федерации. </w:t>
      </w:r>
    </w:p>
    <w:p>
      <w:pPr>
        <w:pStyle w:val="Normal"/>
        <w:ind w:firstLine="85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В случае изменения ставки рефинансирования Центрального банка Российской Федерации индексация арендной платы на размер уровня инфляции, не производится на год, следующий за годом, в котором произошло такое измене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2"/>
          <w:szCs w:val="22"/>
        </w:rPr>
        <w:t>4.2. В целях устранения разногласий, относительно размера арендной платы, СТОРОНЫ договорились о том, что АРЕНДАТОР в период действия Договора аренды, в течение первого месяца каждого нового года аренды, обязуется обращаться к АРЕНДОДАТЕЛЮ в целях уточнения размера арендной платы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4.3. В целях устранения разногласий, относительно изменения платёжных реквизитов АРЕНДОДАТЕЛЯ, СТОРОНЫ договорились о том, что АРЕНДАТОР в течение действия Договора аренды, с 1 января по 31 января (за исключением выходных и праздничных дней) каждого нового календарного года, обязуется обращаться к АРЕНДОДАТЕЛЮ в целях уточнения банковских реквизитов для перечисления арендной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2"/>
          <w:szCs w:val="22"/>
        </w:rPr>
        <w:t xml:space="preserve">4.4. Арендная плата за пользование Участком, до момента государственной регистрации Договора, уплачивается АРЕНДАТОРОМ в порядке, предусмотренном </w:t>
      </w:r>
      <w:hyperlink w:anchor="Par530">
        <w:r>
          <w:rPr>
            <w:rStyle w:val="InternetLink"/>
            <w:color w:val="0D0D0D"/>
            <w:sz w:val="22"/>
            <w:szCs w:val="22"/>
          </w:rPr>
          <w:t>п. 3.3</w:t>
        </w:r>
      </w:hyperlink>
      <w:r>
        <w:rPr>
          <w:color w:val="0D0D0D"/>
          <w:sz w:val="22"/>
          <w:szCs w:val="22"/>
        </w:rPr>
        <w:t xml:space="preserve">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4.5. Неиспользование Участка АРЕНДАТОРОМ не может служить основанием для невнесения арендной платы в соответствии с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544"/>
      <w:bookmarkEnd w:id="13"/>
      <w:r>
        <w:rPr>
          <w:color w:val="0D0D0D"/>
          <w:sz w:val="22"/>
          <w:szCs w:val="22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 АРЕНДОД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1. На беспрепятственный доступ на территорию арендуемого Участка с целью его осмотра на предмет соблюдения условий Договора, требований Земельного законодательства и иных нор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2. Вносить по согласованию с АРЕНДАТОРОМ в Договор необходимые изменения и уточнения в случае изменения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bookmarkStart w:id="14" w:name="Par550"/>
      <w:bookmarkEnd w:id="14"/>
      <w:r>
        <w:rPr>
          <w:color w:val="0D0D0D"/>
          <w:sz w:val="22"/>
          <w:szCs w:val="22"/>
        </w:rPr>
        <w:t>5.1.4. Расторгнуть Договор в случаях существенного нарушения АРЕНДАТОРОМ условий Договора. Существенными в частности призн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невнесения арендной платы в течение двух месяцев;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использования Земельного участка не в соответствии с целью предоставления и (или) не в соответствии с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использования Земельного участка способами, запрещенными земельным и и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осуществления без уведомления Арендодателя или без регистрации сделок, предусмотренных настоящим Договором, с правом аренды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в случае отмены распорядительного акта, явившегося основанием для заключ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по иным основаниям, предусмотренным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5. Осуществлять за АРЕНДАТОРОМ контроль за использованием и охраной земель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6. Изъять Земельный участок для государственных/муниципальных нужд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7. В судебном порядке обратить взыскание на имущество Арендатора в случае невыполнения им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2. АРЕНДОДА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2.1. Выполнять в полном объеме все услов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2.2. Передать Арендатору Земельный участок по акту приёма - 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2.3. Производить перерасчет арендной платы и информировать об этом Арендат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2.4. Не вмешиваться в хозяйственную деятельность Арендатора, если она не противоречит условиям настоящего Договора и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2.5. Сообщать АРЕНДАТОРУ о правах третьих лиц на данный Участок, возникающих после подписания данного Договора, в течение 10 дней с момента возникновения этих прав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bookmarkStart w:id="15" w:name="Par564"/>
      <w:bookmarkEnd w:id="15"/>
      <w:r>
        <w:rPr>
          <w:color w:val="0D0D0D"/>
          <w:sz w:val="22"/>
          <w:szCs w:val="22"/>
        </w:rPr>
        <w:t>6. Права и обязанности АРЕНДАТОРА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6.1. АРЕНДАТОР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6.1.2. Использовать Земельный участок на условиях, установленных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6.1.3. Уплачивать в размере и на условиях, установленных Договором, арендную плату. </w:t>
      </w:r>
      <w:bookmarkStart w:id="16" w:name="Par570"/>
      <w:bookmarkEnd w:id="16"/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bookmarkStart w:id="17" w:name="Par571"/>
      <w:bookmarkEnd w:id="17"/>
      <w:r>
        <w:rPr>
          <w:color w:val="0D0D0D"/>
          <w:sz w:val="22"/>
          <w:szCs w:val="22"/>
        </w:rPr>
        <w:t>6.1.4. Письменно сообщить АРЕНДОДАТЕЛЮ не позднее чем за 3 (три) месяца о предстоящем освобождении Участка  в досрочном его освобожд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6.1.5. Письменно в десятидневный срок уведомлять АРЕНДОДАТЕЛЯ об изменении исполнительных органов и (или) реквизитов АРЕНДАТОРА (включая ИНН, КПП, почтовый адрес, контактный телефон) (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исьменно в десятидневный срок уведомлять АРЕНДОДАТЕЛЯ об изменении почтового адреса АРЕНДАТОРА (для физ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6.1.6.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bookmarkStart w:id="18" w:name="Par577"/>
      <w:bookmarkEnd w:id="18"/>
      <w:r>
        <w:rPr>
          <w:color w:val="0D0D0D"/>
          <w:sz w:val="22"/>
          <w:szCs w:val="22"/>
        </w:rPr>
        <w:t>6.1.7. В случае передачи (продажи) объектов недвижимости, расположенных на Участке, другому лицу или использования этого имущества в качестве вклада в уставный капитал, в срок не позднее 10 (десяти) календарных дней после перехода прав собственности на указанные объекты уведомлять АРЕНДОДАТЕЛЯ в письменной форме с приложением документов, подтверждающих переход прав к третьим лицам на объекты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6.1.8. В случае передачи прав и обязанностей по Договору третьим лицам направить АРЕНДОДАТЕЛЮ копию соответствующего договора и учредительные документы нового АРЕНДАТОРА (для юридических лиц) в срок не позднее 3 (трех) рабочих дней со дня государственной регистрации договора о передаче прав и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6.1.9. В случае прекращения деятельности АРЕНДАТОРА его правопреемник должен направить АРЕНДОДАТЕЛЮ письменное уведомление об этом в течение 10 (десяти) календарных дней с заявкой на оформление новых документов, удостоверяющих право на земельный участок, или заявить отказ (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6.1.10. Не допускать действий, приводящих к ухудшению экологической обстановки на арендуемом Участке и прилегающих к нему территориях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6.1.11. Немедленно извещать АРЕНДОДАТЕЛЯ и соответствующие государственные органы о всякой аварии или ином событии, нанесшем или грозящем нанести Участку и находящимся на нём объектам, а также близлежащим участкам ущерб, и своевременно принимать все возможные меры по предотвращению угрозы дальнейшего разрушения или повреждения Участка и расположенных на нём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6.1.12. Возмещать АРЕНДОДАТЕЛЮ, смежным землепользователям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9" w:name="Par583"/>
      <w:bookmarkEnd w:id="19"/>
      <w:r>
        <w:rPr>
          <w:sz w:val="22"/>
          <w:szCs w:val="22"/>
        </w:rPr>
        <w:t>6.1.13. Выполнять на Участке в соответствии с требованиями специальных служб условия содержания и эксплуатации городских подземных и надземных коммуникаций, сооружений, дорог, проездов, не препятствовать их ремонту и обслуживанию, осуществлять действия по благоустройству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14. Обеспечить соблюдение публичных сервитутов: безвозмездное и беспрепятственное использование объектов общего пользования, возможность размещения на участке межевых и геодезических знаков и подъездов к ним, возможность доступа на Участок соответствующих муниципаль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15. После подписания Договора и изменений к нему произвести его (их) государственную регистрацию в Кузнецком отделе Управления Росреестра по Пензенской области в срок до двух месяцев и представить АРЕНДОДАТЕЛЮ подтверждение государственной регистрации на позднее чем через 10 дней после её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АРЕНДАТОР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1. Использовать Участок на условиях, установленных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6.2.2. Сдавать арендуемый Участок в субаренду,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исключительно с соблюдением вида разрешенного использования Участка, при условии уведомления АРЕНДО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20" w:name="Par593"/>
      <w:bookmarkEnd w:id="20"/>
      <w:r>
        <w:rPr>
          <w:sz w:val="22"/>
          <w:szCs w:val="22"/>
        </w:rPr>
        <w:t>7. Улучшения арендованного Участк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Отделимые улучшения, произведённые АРЕНДАТОРОМ арендованного Участка, являются его собствен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Неотделимые улучшения арендованного Участка, произведённые АРЕНДАТОРОМ без согласия АРЕНДОДАТЕЛЯ, после прекращения действия Договора переходят в собственность АРЕНДОДАТЕЛЯ без возмещения их стоимости АРЕНДАТ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21" w:name="Par598"/>
      <w:bookmarkEnd w:id="21"/>
      <w:r>
        <w:rPr>
          <w:sz w:val="22"/>
          <w:szCs w:val="22"/>
        </w:rPr>
        <w:t>8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За неисполнение или ненадлежащее исполнение Договора СТОРОНЫ несут ответственность в соответствии с Договором,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 xml:space="preserve">8.2. За просрочку внесения арендной платы начисляются пени в размере 0,05% от неуплаченной суммы за каждый день просрочки. Пени перечисляются в соответствии с </w:t>
      </w:r>
      <w:hyperlink w:anchor="Par529">
        <w:r>
          <w:rPr>
            <w:rStyle w:val="InternetLink"/>
            <w:color w:val="0D0D0D"/>
            <w:sz w:val="22"/>
            <w:szCs w:val="22"/>
          </w:rPr>
          <w:t>п.3.2</w:t>
        </w:r>
      </w:hyperlink>
      <w:r>
        <w:rPr>
          <w:color w:val="0D0D0D"/>
          <w:sz w:val="22"/>
          <w:szCs w:val="22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Уплата неустойки (штрафов, пеней) не освобождает АРЕНДАТОРА от выполнения возложенных на него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06"/>
      <w:bookmarkEnd w:id="22"/>
      <w:r>
        <w:rPr>
          <w:color w:val="0D0D0D"/>
          <w:sz w:val="22"/>
          <w:szCs w:val="22"/>
        </w:rPr>
        <w:t xml:space="preserve">8.4. В случае невыполнения АРЕНДАТОРОМ обязанности, предусмотренной </w:t>
      </w:r>
      <w:hyperlink w:anchor="Par571">
        <w:r>
          <w:rPr>
            <w:rStyle w:val="InternetLink"/>
            <w:color w:val="0D0D0D"/>
            <w:sz w:val="22"/>
            <w:szCs w:val="22"/>
          </w:rPr>
          <w:t>п. 6.1.15</w:t>
        </w:r>
      </w:hyperlink>
      <w:r>
        <w:rPr>
          <w:color w:val="0D0D0D"/>
          <w:sz w:val="22"/>
          <w:szCs w:val="22"/>
        </w:rPr>
        <w:t xml:space="preserve"> Договора, АРЕНДОДАТЕЛЬ имеет право признать в одностороннем порядке настоящий Договор ничтожной сделкой (несоблюдение формы сделки), предупредив об этом в письменном виде Кузнецкий отдел Управления Федеральной службы государственной регистрации, кадастра и картографии по Пензенской области, а также АРЕНДА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9. Досрочное расторжение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9.1. Договор расторгается по требованию АРЕНДОДАТЕЛЯ в судебном порядке в соответствии с </w:t>
      </w:r>
      <w:hyperlink r:id="rId6">
        <w:r>
          <w:rPr>
            <w:rStyle w:val="InternetLink"/>
            <w:color w:val="0000FF"/>
            <w:sz w:val="22"/>
            <w:szCs w:val="22"/>
          </w:rPr>
          <w:t>п. 2 ст. 450</w:t>
        </w:r>
      </w:hyperlink>
      <w:r>
        <w:rPr>
          <w:sz w:val="22"/>
          <w:szCs w:val="22"/>
        </w:rPr>
        <w:t xml:space="preserve"> Гражданского кодекса Российской Федерации. Существенными нарушениями признаются в частности условия, указанные в </w:t>
      </w:r>
      <w:hyperlink w:anchor="Par550">
        <w:r>
          <w:rPr>
            <w:rStyle w:val="InternetLink"/>
            <w:color w:val="0000FF"/>
            <w:sz w:val="22"/>
            <w:szCs w:val="22"/>
          </w:rPr>
          <w:t>п. 5.1.4</w:t>
        </w:r>
      </w:hyperlink>
      <w:r>
        <w:rPr>
          <w:sz w:val="22"/>
          <w:szCs w:val="22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9.2. Договор расторгается в судебном порядке досрочно по требованию АРЕНДАТОРА, если АРЕНДОДАТЕЛ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е предоставляет в пользование арендован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епятствует использованию АРЕНДАТОРОМ Участк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3" w:name="Par615"/>
      <w:bookmarkEnd w:id="23"/>
      <w:r>
        <w:rPr>
          <w:sz w:val="22"/>
          <w:szCs w:val="22"/>
        </w:rPr>
        <w:t>10. Прекращение и изменение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08"/>
      <w:bookmarkEnd w:id="24"/>
      <w:r>
        <w:rPr>
          <w:sz w:val="22"/>
          <w:szCs w:val="22"/>
        </w:rPr>
        <w:t>10.1. При прекращении Договора АРЕНДАТОР обязан вернуть АРЕНДОДАТЕЛЮ Участок по акту приёма-передачи в течение 5-ти календарных дней с момента расторжения, в качественном состоянии, позволяющем использовать его по целевому назначению и в соответствии с разрешённым исполь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0.2. Договор может быть досрочно прекращён (расторгнут) по инициативе одной из СТОРОН после направления предложения о расторжении другой СТОРОНЕ. В случае отказа от расторжения либо неполучения ответа в 30-дневный срок, заинтересованная СТОРОНА вправе предъявить требование о расторжении Договора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0.3. До момента подписания акта приёма-передачи Участка в связи с прекращением, расторжением Договора, АРЕНДАТОР уплачивает арендную плату за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0.4. При переходе прав на объекты недвижимого имущества, находящиеся на арендованном Участке, АРЕНДАТОР обязуется не препятствовать вступлению в Договор аренды нового собственника вышеуказан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10.5. Изменения и дополнения к условиям Договора действительны при условии, что они оформлены надлежащим образом в письменной форме и подписаны уполномоченными представителями СТОРОН по Договору в форме изменений и дополнений к Договору, которые являются неотъемлемой частью Договора и подлежат регистрации в установленном порядке.</w:t>
      </w:r>
    </w:p>
    <w:p>
      <w:pPr>
        <w:pStyle w:val="Normal"/>
        <w:widowControl w:val="false"/>
        <w:autoSpaceDE w:val="false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25" w:name="Par624"/>
      <w:bookmarkEnd w:id="25"/>
      <w:r>
        <w:rPr>
          <w:sz w:val="22"/>
          <w:szCs w:val="22"/>
        </w:rPr>
        <w:t>11. Рассмотрение и урегулирова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Все споры, вытекающие из Договора, рассматриваются в судебном порядке (для юридических лиц - в арбитражном суде Пензенской области; для физических лиц – в Кузнецком районном суде Пензенской области 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26" w:name="Par629"/>
      <w:bookmarkEnd w:id="26"/>
      <w:r>
        <w:rPr>
          <w:sz w:val="22"/>
          <w:szCs w:val="22"/>
        </w:rPr>
        <w:t>12. Особые усло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Местом заключения и исполнения Договора считается город Кузнецк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Срок действия Договора субаренды не может превышать срок действ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2.3. Государственной регистрации Договора, а также изменений и дополнений к нему возлагаются по соглашению СТРОН на АРЕНДАТОРА (либо Арендода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4. О форс-мажорных обстоятельствах каждая из СТОРОН обязана немедленно в письменной форме известить другую СТОРОНУ по Договору. При продолжительности форс-мажорных обстоятельств свыш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5. Договор составлен в 3-х экземплярах, имеющих одинаковую юридическую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экземпляр - для АРЕНДАТ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экземпляр - для АРЕНДОД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 экземпляр - для Кузнецкого отдела Управления Федеральной службы государственной регистрации, кадастра и картографии по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7" w:name="Par640"/>
      <w:bookmarkEnd w:id="27"/>
      <w:r>
        <w:rPr>
          <w:sz w:val="22"/>
          <w:szCs w:val="22"/>
        </w:rPr>
        <w:t>13. Адреса и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 города Кузнецка</w:t>
      </w:r>
    </w:p>
    <w:p>
      <w:pPr>
        <w:pStyle w:val="Header"/>
        <w:spacing w:lineRule="auto" w:line="240" w:before="0" w:after="0"/>
        <w:ind w:left="-426" w:firstLine="426"/>
        <w:rPr/>
      </w:pPr>
      <w:r>
        <w:rPr>
          <w:rStyle w:val="3"/>
          <w:rFonts w:cs="Times New Roman" w:ascii="Times New Roman" w:hAnsi="Times New Roman"/>
          <w:szCs w:val="22"/>
        </w:rPr>
        <w:t xml:space="preserve">442530, Пензенская область, город Кузнецк, ул.Ленина, 186, </w:t>
      </w:r>
    </w:p>
    <w:p>
      <w:pPr>
        <w:pStyle w:val="Header"/>
        <w:spacing w:lineRule="auto" w:line="240" w:before="0" w:after="0"/>
        <w:ind w:left="-426" w:firstLine="426"/>
        <w:rPr>
          <w:rStyle w:val="3"/>
          <w:rFonts w:ascii="Times New Roman" w:hAnsi="Times New Roman" w:cs="Times New Roman"/>
          <w:szCs w:val="22"/>
        </w:rPr>
      </w:pPr>
      <w:r>
        <w:rPr>
          <w:rStyle w:val="3"/>
          <w:rFonts w:cs="Times New Roman" w:ascii="Times New Roman" w:hAnsi="Times New Roman"/>
          <w:szCs w:val="22"/>
        </w:rPr>
        <w:t xml:space="preserve">ОГРН </w:t>
      </w:r>
      <w:r>
        <w:rPr>
          <w:rFonts w:eastAsia="Arial Unicode MS" w:cs="Times New Roman" w:ascii="Times New Roman" w:hAnsi="Times New Roman"/>
          <w:sz w:val="22"/>
          <w:szCs w:val="22"/>
        </w:rPr>
        <w:t>1025800547937,</w:t>
      </w:r>
    </w:p>
    <w:p>
      <w:pPr>
        <w:pStyle w:val="Header"/>
        <w:spacing w:lineRule="auto" w:line="240" w:before="0" w:after="0"/>
        <w:ind w:left="-426" w:firstLine="426"/>
        <w:rPr/>
      </w:pPr>
      <w:r>
        <w:rPr>
          <w:rStyle w:val="3"/>
          <w:rFonts w:cs="Times New Roman" w:ascii="Times New Roman" w:hAnsi="Times New Roman"/>
          <w:szCs w:val="22"/>
        </w:rPr>
        <w:t>КПП 580301001, ИНН 5803002050,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3"/>
          <w:szCs w:val="22"/>
        </w:rPr>
        <w:t>тел./факс (84157) 3-31-22, 3-24-96</w:t>
      </w:r>
    </w:p>
    <w:p>
      <w:pPr>
        <w:pStyle w:val="Normal"/>
        <w:widowControl w:val="false"/>
        <w:autoSpaceDE w:val="false"/>
        <w:jc w:val="both"/>
        <w:rPr>
          <w:rStyle w:val="3"/>
          <w:sz w:val="22"/>
          <w:szCs w:val="22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тета по управлению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м города Кузнецка               ________________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РЕНДАТОР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А  К  Т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иёма-передачи земельного участка по договору аренды земельного участка</w:t>
      </w:r>
      <w:r>
        <w:rPr>
          <w:b/>
          <w:bCs/>
          <w:szCs w:val="22"/>
        </w:rPr>
        <w:t xml:space="preserve"> для собственников зданий, сооружений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от ____________________ № ________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ород Кузнецк Пензенской области </w:t>
        <w:tab/>
        <w:tab/>
        <w:tab/>
        <w:tab/>
        <w:t xml:space="preserve">                   ______________ 20___ 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Мы, нижеподписавшиеся, от АРЕНДОДАТЕЛЯ - Комитет по управлению имуществом города Кузнецка Пензенской области, в лице председателя ________________________________________ (Ф.И.О.), действующего на основании ______________, с одной стороны, и от АРЕНДАТОРА – _____________________________________, с другой стороны, составили настоящий Акт о том, что в соответствии с Договором Участка от ____________________ № __________, АРЕНДОДАТЕЛЬ сдал, а АРЕНДАТОР принял Участок из земель населённых пунктов с кадастровым №_______________________, общей площадью _________ кв.м, расположенный по адресу: Пензенская область, город Кузнецк, ул._____________________________, вид разрешённого использования - ________________________________________, для использования в целях _______________________________________.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Границы передаваемого в аренду УЧАСТКА указаны в кадастровом паспорте УЧАСТКА, прилагаемом к настоящему Договору.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Стороны по Договору к качеству и другим условиям Участка претензий не имеют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АРЕНДОДАТЕЛЬ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тета по управлению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м города Кузнецка               ________________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ЕНДАТОР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0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МЕРНАЯ ФОРМА)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казом комитета по упра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имуществом города Кузнецк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 xml:space="preserve">      </w:t>
      </w:r>
      <w:r>
        <w:rPr>
          <w:u w:val="single"/>
        </w:rPr>
        <w:t>от 29.10.2015</w:t>
      </w:r>
      <w:r>
        <w:rPr/>
        <w:t xml:space="preserve"> № </w:t>
      </w:r>
      <w:r>
        <w:rPr>
          <w:u w:val="single"/>
        </w:rPr>
        <w:t>253-п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РЕНДЫ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ород Кузнецк Пензенской области </w:t>
        <w:tab/>
        <w:tab/>
        <w:tab/>
        <w:tab/>
        <w:t xml:space="preserve">                   ______________ 20_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 xml:space="preserve">На основании </w:t>
      </w:r>
      <w:hyperlink r:id="rId7">
        <w:r>
          <w:rPr>
            <w:rStyle w:val="InternetLink"/>
            <w:color w:val="0D0D0D"/>
            <w:sz w:val="22"/>
            <w:szCs w:val="22"/>
          </w:rPr>
          <w:t>решения</w:t>
        </w:r>
      </w:hyperlink>
      <w:r>
        <w:rPr>
          <w:color w:val="0D0D0D"/>
          <w:sz w:val="22"/>
          <w:szCs w:val="22"/>
        </w:rPr>
        <w:t xml:space="preserve"> Собрания представителей города Кузнецка от 24.08.2006 №172-37/4, Комитет по управлению имуществом города Кузнецка в лице _________________________ (Ф.И.О.), действующего/ая/ на основании ______________, именуемый/ая/ в дальнейшем АРЕНДОДАТЕЛЬ, с одной стороны и _______________________________________, именуемый/ая/ в дальнейшем АРЕНДАТОР, с другой стороны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color w:val="0D0D0D"/>
          <w:sz w:val="22"/>
          <w:szCs w:val="22"/>
        </w:rPr>
        <w:t>1.1. АРЕНДОДАТЕЛЬ в соответствии с решением Собрания представителей города Кузнецка от 02.04.2015 № 39-8/6 «О внесении изменений, отмене и приостановлении действия некоторых решений Собрания представителей города Кузнецка», на основании ст.ст. 22, 39.6, 39.7, 39.8, 39.14, 39.17, 39.18 Земельного кодекса Российской Федерации, Гражданского кодекса Российской Федерации, передаёт, а АРЕНДАТОР принимает в аренду земельный участок (далее – Участок) из земель населённых пунктов с кадастровым №__________________, общей площадью _________ кв.м, расположенный по адресу: Пензенская область, город Кузнецк, ул._____________________________, вид разрешённого использования - ________________________________________, для использования в целях ______________________________________, в границах, указанных в кадастровом паспорте Участка, прилагаемом к Договору и являющегося его неотъемлемой частью.</w:t>
      </w:r>
    </w:p>
    <w:p>
      <w:pPr>
        <w:pStyle w:val="Normal"/>
        <w:widowControl w:val="false"/>
        <w:autoSpaceDE w:val="false"/>
        <w:ind w:firstLine="85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1.2. Участок не обременён арестом, залогом, сервитутом, правами третьих лиц.</w:t>
      </w:r>
    </w:p>
    <w:p>
      <w:pPr>
        <w:pStyle w:val="Normal"/>
        <w:widowControl w:val="false"/>
        <w:autoSpaceDE w:val="false"/>
        <w:ind w:firstLine="85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1.3. Договор подлежит обязательной государственной регистрации в Кузнецком отделе Управления Федеральной службы государственной регистрации, кадастра и картографии по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2. Срок Договора</w:t>
      </w:r>
    </w:p>
    <w:p>
      <w:pPr>
        <w:pStyle w:val="Normal"/>
        <w:widowControl w:val="false"/>
        <w:autoSpaceDE w:val="false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2.1.Договор заключен сроком на ____________. Срок аренды Участка устанавливается с ______ по _______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2.2. Датой заключения Договора аренда является дата подписа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>
          <w:color w:val="0D0D0D"/>
          <w:sz w:val="22"/>
          <w:szCs w:val="22"/>
        </w:rPr>
        <w:t xml:space="preserve">3.1. Арендная плата за пользование УЧАСТКОМ устанавливается в соответствии с постановлением Правительства Пензенской области от 08.10.2015 № 552 – пП «Об утверждении Порядка определения размера арендной платы за земельные участки, находящиеся в собственности Пензенской области и земельные участки, государственная собственность на которые не разграничена, и предоставленные в аренду без торгов», согласно п. _______ раздела____________ Порядка определения размера арендной платы за земельные участки, находящиеся в собственности Пензенской области, и за земельные участки, государственная собственность на которые не разграничена, и предоставленные в аренду без торгов. 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3.2. Размер арендной платы за Земельный участок настоящего Договора определен сторонами в Приложении № 1 – Расчет арендной платы, которое является его неотъемлемой частью. </w:t>
      </w:r>
    </w:p>
    <w:p>
      <w:pPr>
        <w:pStyle w:val="Normal"/>
        <w:autoSpaceDE w:val="false"/>
        <w:ind w:firstLine="70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3.3. Стороны установили, что условия заключенного Договора применяются к их отношениям, возникшим до подписания договора, начиная с ____________г., включая обязанность по оплате арендных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3.4. Арендная плата вноситься ежемесячно, равными долями в течение каждого расчетного периода, за текущий месяц – до 10-го числа текущего месяца,  путём перечисления на расчётный счёт №___________________________, ИНН _________________________, ОКТМО _______________, КПП ____________________, БИК ______________, КБК __________________________, назначение платежа – арендная плата по Договору от _____________20___ года № __________________.</w:t>
      </w:r>
    </w:p>
    <w:p>
      <w:pPr>
        <w:pStyle w:val="Normal"/>
        <w:ind w:firstLine="85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firstLine="851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4. Особенности изменения размера арендной платы.</w:t>
      </w:r>
    </w:p>
    <w:p>
      <w:pPr>
        <w:pStyle w:val="Normal"/>
        <w:ind w:firstLine="85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4.1. Стороны установили следующие основания изменения арендной платы АРЕНДОДАТЕЛЕМ в одностороннем порядке.</w:t>
      </w:r>
    </w:p>
    <w:p>
      <w:pPr>
        <w:pStyle w:val="Normal"/>
        <w:ind w:firstLine="85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4.1.1. Арендная плата ежегодно, но не ранее чем через год после заключения договора аренды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</w:t>
      </w:r>
    </w:p>
    <w:p>
      <w:pPr>
        <w:pStyle w:val="Normal"/>
        <w:ind w:firstLine="851"/>
        <w:jc w:val="both"/>
        <w:rPr/>
      </w:pPr>
      <w:r>
        <w:rPr>
          <w:color w:val="0D0D0D"/>
          <w:sz w:val="22"/>
          <w:szCs w:val="22"/>
        </w:rPr>
        <w:t xml:space="preserve">4.1.2. В случае изменения кадастровой стоимости земельного участка арендная плата подлежит перерасчету по состоянию на 1 января года, следующего за годом, в котором утверждены результаты государственной кадастровой оценки земель на территории Пензенской области. </w:t>
      </w:r>
    </w:p>
    <w:p>
      <w:pPr>
        <w:pStyle w:val="Normal"/>
        <w:ind w:firstLine="85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ерерасчет размера арендной платы в остальных случаях, связанных с изменением кадастровой стоимости земельного участка, осуществляется с 1 января года, следующего за годом, в котором произошло такое изменение.</w:t>
      </w:r>
    </w:p>
    <w:p>
      <w:pPr>
        <w:pStyle w:val="Normal"/>
        <w:ind w:firstLine="85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В случае изменения кадастровой стоимости земельного участка индексация арендной платы на размер уровня инфляции не производится на год, следующий за годом, в котором произошло такое изменение. </w:t>
      </w:r>
    </w:p>
    <w:p>
      <w:pPr>
        <w:pStyle w:val="Normal"/>
        <w:ind w:firstLine="851"/>
        <w:jc w:val="both"/>
        <w:rPr/>
      </w:pPr>
      <w:r>
        <w:rPr>
          <w:color w:val="0D0D0D"/>
          <w:sz w:val="22"/>
          <w:szCs w:val="22"/>
        </w:rPr>
        <w:t xml:space="preserve">4.1.3. Арендная плата изменяется в связи с изменением ставки рефинансирования Центрального банка Российской Федерации, но не чаще чем один раз в год. При этом арендная плата подлежит перерасчету по состоянию на 1 января года, следующего за годом, в котором была изменена ставка рефинансирования Центрального банка Российской Федерации. </w:t>
      </w:r>
    </w:p>
    <w:p>
      <w:pPr>
        <w:pStyle w:val="Normal"/>
        <w:ind w:firstLine="85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В случае изменения ставки рефинансирования Центрального банка Российской Федерации индексация арендной платы на размер уровня инфляции, не производится на год, следующий за годом, в котором произошло такое измене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2"/>
          <w:szCs w:val="22"/>
        </w:rPr>
        <w:t xml:space="preserve">4.2. В целях устранения разногласий, относительно размера арендной платы, СТОРОНЫ договорились о том, что АРЕНДАТОР в </w:t>
      </w:r>
      <w:r>
        <w:rPr>
          <w:sz w:val="22"/>
          <w:szCs w:val="22"/>
        </w:rPr>
        <w:t>период</w:t>
      </w:r>
      <w:r>
        <w:rPr>
          <w:color w:val="0D0D0D"/>
          <w:sz w:val="22"/>
          <w:szCs w:val="22"/>
        </w:rPr>
        <w:t xml:space="preserve"> действия Договора аренды, в течение первого месяца каждого нового года аренды, обязуется обращаться к АРЕНДОДАТЕЛЮ в целях уточнения размера арендной платы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4.3. В целях устранения разногласий, относительно изменения платёжных реквизитов АРЕНДОДАТЕЛЯ, СТОРОНЫ договорились о том, что АРЕНДАТОР в течение действия Договора аренды, с 1 января по 31 января (за исключением выходных и праздничных дней) каждого нового календарного года, обязуется обращаться к АРЕНДОДАТЕЛЮ в целях уточнения банковских реквизитов для перечисления арендной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2"/>
          <w:szCs w:val="22"/>
        </w:rPr>
        <w:t xml:space="preserve">4.4. Арендная плата за пользование Участком, до момента государственной регистрации Договора, уплачивается АРЕНДАТОРОМ в порядке, предусмотренном </w:t>
      </w:r>
      <w:hyperlink w:anchor="Par530">
        <w:r>
          <w:rPr>
            <w:rStyle w:val="InternetLink"/>
            <w:color w:val="0D0D0D"/>
            <w:sz w:val="22"/>
            <w:szCs w:val="22"/>
          </w:rPr>
          <w:t>п. 3.3</w:t>
        </w:r>
      </w:hyperlink>
      <w:r>
        <w:rPr>
          <w:color w:val="0D0D0D"/>
          <w:sz w:val="22"/>
          <w:szCs w:val="22"/>
        </w:rPr>
        <w:t xml:space="preserve">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4.5. Неиспользование Участка АРЕНДАТОРОМ не может служить основанием для невнесения арендной платы в соответствии с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D0D0D"/>
          <w:sz w:val="22"/>
          <w:szCs w:val="22"/>
        </w:rPr>
        <w:t>5. Права и обязанности АРЕНДОДАТЕЛЯ</w:t>
      </w:r>
    </w:p>
    <w:p>
      <w:pPr>
        <w:pStyle w:val="Normal"/>
        <w:widowControl w:val="false"/>
        <w:autoSpaceDE w:val="false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 АРЕНДОД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1. На беспрепятственный доступ на территорию арендуемого Участка с целью его осмотра на предмет соблюдения условий Договора, требований Земельного законодательства и иных нор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2. Вносить по согласованию с АРЕНДАТОРОМ в Договор необходимые изменения и уточнения в случае изменения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4. Расторгнуть Договор в случаях существенного нарушения АРЕНДАТОРОМ условий Договора. Существенными в частности призн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невнесения арендной платы в течение двух месяцев;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использования Земельного участка не в соответствии с целью предоставления и (или) не в соответствии с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использования Земельного участка способами, запрещенными земельным и и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осуществления без уведомления Арендодателя или без регистрации сделок, предусмотренных настоящим Договором, с правом аренды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в случае отмены распорядительного акта, явившегося основанием для заключ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по иным основаниям, предусмотренным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5. Осуществлять за АРЕНДАТОРОМ контроль за использованием и охраной земель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6. Изъять Земельный участок для государственных/муниципальных нужд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7. В судебном порядке обратить взыскание на имущество Арендатора в случае невыполнения им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2. АРЕНДОДА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2.1. Выполнять в полном объеме все услов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2.2. Передать Арендатору Земельный участок по акту приёма - 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2.3. Производить перерасчет арендной платы и информировать об этом Арендат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2.4. Не вмешиваться в хозяйственную деятельность Арендатора, если она не противоречит условиям настоящего Договора и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2.5. Сообщать АРЕНДАТОРУ о правах третьих лиц на данный Участок, возникающих после подписания данного Договора, в течение 10 дней с момента возникновения этих прав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6. Права и обязанности АРЕНДАТОРА</w:t>
      </w:r>
    </w:p>
    <w:p>
      <w:pPr>
        <w:pStyle w:val="Normal"/>
        <w:widowControl w:val="false"/>
        <w:autoSpaceDE w:val="false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 АРЕНДАТОР имеет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1. Использовать Земельный участок на условиях, установленных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 xml:space="preserve">6.1.2. Уплачивать в размере и на условиях, установленных Договором, арендную плату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3. В течение срока аренды обеспечить на Участке строительство капитального объекта, указанного в п. 1.1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4. Осуществлять застройки земельного участка в соответствии с его целевым назначением по проекту, согласованному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5. Письменно сообщить АРЕНДОДАТЕЛЮ не позднее чем за 3 (три) месяца о предстоящем освобождении Участка  в досрочном его освобо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6. Письменно в десятидневный срок уведомлять АРЕНДОДАТЕЛЯ об изменении исполнительных органов и (или) реквизитов АРЕНДАТОРА (включая ИНН, КПП, почтовый адрес, контактный телефон) (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исьменно в десятидневный срок уведомлять АРЕНДОДАТЕЛЯ об изменении почтового адреса АРЕНДАТОРА (для физ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7.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8. В случае передачи (продажи) объектов недвижимости, расположенных на Участке, другому лицу или использования этого имущества в качестве вклада в уставный капитал, в срок не позднее 10 (десяти) календарных дней после перехода прав собственности на указанные объекты уведомлять АРЕНДОДАТЕЛЯ в письменной форме с приложением документов, подтверждающих переход прав к третьим лицам на объекты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9. В случае передачи прав и обязанностей по Договору третьим лицам направить АРЕНДОДАТЕЛЮ копию соответствующего договора и учредительные документы нового АРЕНДАТОРА (для юридических лиц) в срок не позднее 3 (трех) рабочих дней со дня государственной регистрации договора о передаче прав и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10. В случае прекращения деятельности АРЕНДАТОРА его правопреемник должен направить АРЕНДОДАТЕЛЮ письменное уведомление об этом в течение 10 (десяти) календарных дней с заявкой на оформление новых документов, удостоверяющих право на земельный участок, или заявить отказ (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11. Не допускать действий, приводящих к ухудшению экологической обстановки на арендуемом Участке и прилегающих к нему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12. Немедленно извещать АРЕНДОДАТЕЛЯ и соответствующие государственные органы о всякой аварии или ином событии, нанесшем или грозящем нанести Участку и находящимся на нём объектам, а также близлежащим участкам ущерб, и своевременно принимать все возможные меры по предотвращению угрозы дальнейшего разрушения или повреждения Участка и расположенных на нём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13. Возмещать АРЕНДОДАТЕЛЮ, смежным землепользователям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14. Выполнять на Участке в соответствии с требованиями специальных служб условия содержания и эксплуатации городских подземных и надземных коммуникаций, сооружений, дорог, проездов, не препятствовать их ремонту и обслуживанию, осуществлять действия по благоустройству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15. Обеспечить соблюдение публичных сервитутов: безвозмездное и беспрепятственное использование объектов общего пользования, возможность размещения на участке межевых и геодезических знаков и подъездов к ним, возможность доступа на Участок соответствующих муниципаль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16. После подписания Договора и изменений к нему произвести его (их) государственную регистрацию в Кузнецком отделе Управления Росреестра по Пензенской области в срок до двух месяцев и представить АРЕНДОДАТЕЛЮ подтверждение государственной регистрации на позднее чем через 10 дней после её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17. Принять в 3-дневный срок с момента подписания Договора Участок согласно акту приёма-пере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АРЕНДАТОР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1. Использовать Участок на условиях, установленных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6.2.2. Сдавать арендуемый Участок в субаренду,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исключительно с соблюдением вида разрешенного использования Участка, при условии уведомления АРЕНДО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7. Улучшения арендованного Участк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Отделимые улучшения, произведённые АРЕНДАТОРОМ арендованного Участка, являются его собствен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Неотделимые улучшения арендованного Участка, произведённые АРЕНДАТОРОМ без согласия АРЕНДОДАТЕЛЯ, после прекращения действия Договора переходят в собственность АРЕНДОДАТЕЛЯ без возмещения их стоимости АРЕНД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3. Стороны договорились, что неотделимые улучшения арендованного УЧАСТКА, произведенные АРЕНДАТОРОМ с нарушением условий, установленных п. 6.1.3., 6.1.4., в результате чего возведенные строения приобретают статус самовольной постройки, могут перейти в собственность АРЕНДОДАТЕЛЯ с возмещением произведенных на их возведение затрат АРЕНДАТ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8. Ответственность сторо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За неисполнение или ненадлежащее исполнение Договора СТОРОНЫ несут ответственность в соответствии с Договором,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2. В случае непринятия АРЕНДАТОРОМ УЧАСТКА в срок, указанный в п. 6.1.17. настоящего договора, АРЕНДАТОР обязан уплатить АРЕНДОДАТЕЛЮ штраф в размере 5 % от суммы годов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3. В случае несвоевременного возврата УЧАСТКА при прекращении Договора  АРЕНДАТОР обязан уплатить АРЕНДОДАТЕЛЮ штраф в размере 10 % суммы годовой аренд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 xml:space="preserve">8.4. За просрочку внесения арендной платы начисляются пени в размере 0,05% от неуплаченной суммы за каждый день просрочки. Пени перечисляются в соответствии с </w:t>
      </w:r>
      <w:hyperlink w:anchor="Par529">
        <w:r>
          <w:rPr>
            <w:rStyle w:val="InternetLink"/>
            <w:color w:val="0D0D0D"/>
            <w:sz w:val="22"/>
            <w:szCs w:val="22"/>
          </w:rPr>
          <w:t>п.3.2</w:t>
        </w:r>
      </w:hyperlink>
      <w:r>
        <w:rPr>
          <w:color w:val="0D0D0D"/>
          <w:sz w:val="22"/>
          <w:szCs w:val="22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5. Уплата неустойки (штрафов, пеней) не освобождает АРЕНДАТОРА от выполнения возложенных на него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 xml:space="preserve">8.6. В случае невыполнения АРЕНДАТОРОМ обязанности, предусмотренной </w:t>
      </w:r>
      <w:hyperlink w:anchor="Par571">
        <w:r>
          <w:rPr>
            <w:rStyle w:val="InternetLink"/>
            <w:color w:val="0D0D0D"/>
            <w:sz w:val="22"/>
            <w:szCs w:val="22"/>
          </w:rPr>
          <w:t>п. 6.1.1</w:t>
        </w:r>
      </w:hyperlink>
      <w:r>
        <w:rPr>
          <w:color w:val="0D0D0D"/>
          <w:sz w:val="22"/>
          <w:szCs w:val="22"/>
        </w:rPr>
        <w:t>6 Договора, АРЕНДОДАТЕЛЬ имеет право признать в одностороннем порядке настоящий Договор ничтожной сделкой (несоблюдение формы сделки), предупредив об этом в письменном виде Кузнецкий отдел Управления Федеральной службы государственной регистрации, кадастра и картографии по Пензенской области, а также АРЕНДА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9. Досрочное расторжение Договор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9.1. Договор расторгается по требованию АРЕНДОДАТЕЛЯ в судебном порядке в соответствии с </w:t>
      </w:r>
      <w:hyperlink r:id="rId8">
        <w:r>
          <w:rPr>
            <w:rStyle w:val="InternetLink"/>
            <w:color w:val="0000FF"/>
            <w:sz w:val="22"/>
            <w:szCs w:val="22"/>
          </w:rPr>
          <w:t>п. 2 ст. 450</w:t>
        </w:r>
      </w:hyperlink>
      <w:r>
        <w:rPr>
          <w:sz w:val="22"/>
          <w:szCs w:val="22"/>
        </w:rPr>
        <w:t xml:space="preserve"> Гражданского кодекса Российской Федерации. Существенными нарушениями признаются в частности условия, указанные в </w:t>
      </w:r>
      <w:hyperlink w:anchor="Par550">
        <w:r>
          <w:rPr>
            <w:rStyle w:val="InternetLink"/>
            <w:color w:val="0000FF"/>
            <w:sz w:val="22"/>
            <w:szCs w:val="22"/>
          </w:rPr>
          <w:t>п. 5.1.4</w:t>
        </w:r>
      </w:hyperlink>
      <w:r>
        <w:rPr>
          <w:sz w:val="22"/>
          <w:szCs w:val="22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9.2. Договор расторгается в судебном порядке досрочно по требованию АРЕНДАТОРА, если АРЕНДОДАТЕЛ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е предоставляет в пользование арендован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епятствует использованию АРЕНДАТОРОМ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10. Прекращение и изменение Договор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0.1. При прекращении Договора АРЕНДАТОР обязан вернуть АРЕНДОДАТЕЛЮ Участок по акту приёма-передачи в течение 5-ти календарных дней с момента расторжения, в качественном состоянии, позволяющем использовать его по целевому назначению и в соответствии с разрешённым исполь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0.2. Договор может быть досрочно прекращён (расторгнут) по инициативе одной из СТОРОН после направления предложения о расторжении другой СТОРОНЕ. В случае отказа от расторжения либо неполучения ответа в 30-дневный срок, заинтересованная СТОРОНА вправе предъявить требование о расторжении Договора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0.3. До момента подписания акта приёма-передачи Участка в связи с прекращением, расторжением Договора, АРЕНДАТОР уплачивает арендную плату за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0.4. При переходе прав на объекты недвижимого имущества, находящиеся на арендованном Участке, АРЕНДАТОР обязуется не препятствовать вступлению в Договор аренды нового собственника вышеуказан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10.5. Изменения и дополнения к условиям Договора действительны при условии, что они оформлены надлежащим образом в письменной форме и подписаны уполномоченными представителями СТОРОН по Договору в форме изменений и дополнений к Договору, которые являются неотъемлемой частью Договора и подлежат регистрации в установленном порядке.</w:t>
      </w:r>
    </w:p>
    <w:p>
      <w:pPr>
        <w:pStyle w:val="Normal"/>
        <w:widowControl w:val="false"/>
        <w:autoSpaceDE w:val="false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1. Рассмотрение и урегулирование споро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1.2. Все споры, вытекающие из Договора, рассматриваются в судебном порядке (для юридических лиц - в арбитражном суде Пензенской области; для физических лиц – в Кузнецком районном суде Пензенской обла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2. Особые условия договор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Местом заключения и исполнения Договора считается город Кузнецк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Срок действия Договора субаренды не может превышать срок действ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2.3. Государственной регистрации Договора, а также изменений и дополнений к нему возлагаются по соглашению СТРОН на АРЕНДАТОРА (либо АРЕНДОДА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4. О форс-мажорных обстоятельствах каждая из СТОРОН обязана немедленно в письменной форме известить другую СТОРОНУ по Договору. При продолжительности форс-мажорных обстоятельств свыш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5. Договор составлен в 3-х экземплярах, имеющих одинаковую юридическую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экземпляр - для АРЕНДАТ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экземпляр - для АРЕНДОД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 экземпляр - для Кузнецкого отдела Управления Федеральной службы государственной регистрации, кадастра и картографии по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13. Адреса и платежны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 города Кузнецка</w:t>
      </w:r>
    </w:p>
    <w:p>
      <w:pPr>
        <w:pStyle w:val="Header"/>
        <w:spacing w:lineRule="auto" w:line="240" w:before="0" w:after="0"/>
        <w:ind w:left="-426" w:firstLine="426"/>
        <w:rPr/>
      </w:pPr>
      <w:r>
        <w:rPr>
          <w:rStyle w:val="3"/>
          <w:rFonts w:cs="Times New Roman" w:ascii="Times New Roman" w:hAnsi="Times New Roman"/>
          <w:szCs w:val="22"/>
        </w:rPr>
        <w:t xml:space="preserve">442530, Пензенская область, город Кузнецк, ул.Ленина, 186, </w:t>
      </w:r>
    </w:p>
    <w:p>
      <w:pPr>
        <w:pStyle w:val="Header"/>
        <w:spacing w:lineRule="auto" w:line="240" w:before="0" w:after="0"/>
        <w:ind w:left="-426" w:firstLine="426"/>
        <w:rPr>
          <w:rStyle w:val="3"/>
          <w:rFonts w:ascii="Times New Roman" w:hAnsi="Times New Roman" w:cs="Times New Roman"/>
          <w:szCs w:val="22"/>
        </w:rPr>
      </w:pPr>
      <w:r>
        <w:rPr>
          <w:rStyle w:val="3"/>
          <w:rFonts w:cs="Times New Roman" w:ascii="Times New Roman" w:hAnsi="Times New Roman"/>
          <w:szCs w:val="22"/>
        </w:rPr>
        <w:t xml:space="preserve">ОГРН </w:t>
      </w:r>
      <w:r>
        <w:rPr>
          <w:rFonts w:eastAsia="Arial Unicode MS" w:cs="Times New Roman" w:ascii="Times New Roman" w:hAnsi="Times New Roman"/>
          <w:sz w:val="22"/>
          <w:szCs w:val="22"/>
        </w:rPr>
        <w:t>1025800547937,</w:t>
      </w:r>
    </w:p>
    <w:p>
      <w:pPr>
        <w:pStyle w:val="Header"/>
        <w:spacing w:lineRule="auto" w:line="240" w:before="0" w:after="0"/>
        <w:ind w:left="-426" w:firstLine="426"/>
        <w:rPr/>
      </w:pPr>
      <w:r>
        <w:rPr>
          <w:rStyle w:val="3"/>
          <w:rFonts w:cs="Times New Roman" w:ascii="Times New Roman" w:hAnsi="Times New Roman"/>
          <w:szCs w:val="22"/>
        </w:rPr>
        <w:t>КПП 580301001, ИНН 5803002050,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3"/>
          <w:szCs w:val="22"/>
        </w:rPr>
        <w:t>тел./факс (84157) 3-31-22, 3-24-96</w:t>
      </w:r>
    </w:p>
    <w:p>
      <w:pPr>
        <w:pStyle w:val="Normal"/>
        <w:widowControl w:val="false"/>
        <w:autoSpaceDE w:val="false"/>
        <w:jc w:val="both"/>
        <w:rPr>
          <w:rStyle w:val="3"/>
          <w:sz w:val="22"/>
          <w:szCs w:val="22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тета по управлению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м города Кузнецка               ________________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РЕНДАТОР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А  К  Т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иёма-передачи земельного участка по договору аренды земельного участка</w:t>
      </w:r>
      <w:r>
        <w:rPr>
          <w:b/>
          <w:bCs/>
          <w:szCs w:val="22"/>
        </w:rPr>
        <w:t xml:space="preserve"> для собственников зданий, сооружений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от ____________________ № ________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ород Кузнецк Пензенской области </w:t>
        <w:tab/>
        <w:tab/>
        <w:tab/>
        <w:tab/>
        <w:t xml:space="preserve">                   ______________ 20___ 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Мы, нижеподписавшиеся, от АРЕНДОДАТЕЛЯ - Комитет по управлению имуществом города Кузнецка Пензенской области, в лице председателя ________________________________________ (Ф.И.О.), действующего на основании ______________, с одной стороны, и от АРЕНДАТОРА – _____________________________________, с другой стороны, составили настоящий Акт о том, что в соответствии с Договором Участка от ____________________ № __________, АРЕНДОДАТЕЛЬ сдал, а АРЕНДАТОР принял Участок из земель населённых пунктов с кадастровым №_______________________, общей площадью _________ кв.м, расположенный по адресу: Пензенская область, город Кузнецк, ул._____________________________, вид разрешённого использования - ________________________________________, для использования в целях _______________________________________.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Границы передаваемого в аренду УЧАСТКА указаны в кадастровом паспорте УЧАСТКА, прилагаемом к настоящему Договору.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Стороны по Договору к качеству и другим условиям Участка претензий не имеют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АРЕНДОДАТЕЛЬ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тета по управлению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м города Кузнецка               ________________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ЕНДАТОР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0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2"/>
    </w:rPr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Название объекта"/>
    <w:basedOn w:val="Normal"/>
    <w:qFormat/>
    <w:pPr>
      <w:jc w:val="center"/>
    </w:pPr>
    <w:rPr>
      <w:rFonts w:ascii="Arial Black" w:hAnsi="Arial Black" w:cs="Arial Black"/>
      <w:sz w:val="28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 w:before="120" w:after="120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kuzneck.ru/" TargetMode="External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EB11434F3A68C6080A3AD238F97E6762C51D165ACBD434D72A7EB61F92FC159B3C3068CD51C4CAAA76F6CDMFaFK" TargetMode="External"/><Relationship Id="rId6" Type="http://schemas.openxmlformats.org/officeDocument/2006/relationships/hyperlink" Target="consultantplus://offline/ref=EB11434F3A68C6080A3ACC35EF12396DC5114856C8D03E837221ED42C5F51FCC7B7F318F15CBCAA8M7aEK" TargetMode="External"/><Relationship Id="rId7" Type="http://schemas.openxmlformats.org/officeDocument/2006/relationships/hyperlink" Target="consultantplus://offline/ref=EB11434F3A68C6080A3AD238F97E6762C51D165ACBD434D72A7EB61F92FC159B3C3068CD51C4CAAA76F6CDMFaFK" TargetMode="External"/><Relationship Id="rId8" Type="http://schemas.openxmlformats.org/officeDocument/2006/relationships/hyperlink" Target="consultantplus://offline/ref=EB11434F3A68C6080A3ACC35EF12396DC5114856C8D03E837221ED42C5F51FCC7B7F318F15CBCAA8M7a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0:00Z</dcterms:created>
  <dc:creator>User</dc:creator>
  <dc:description/>
  <cp:keywords/>
  <dc:language>en-US</dc:language>
  <cp:lastModifiedBy>Kumi0099</cp:lastModifiedBy>
  <cp:lastPrinted>2015-10-22T16:12:00Z</cp:lastPrinted>
  <dcterms:modified xsi:type="dcterms:W3CDTF">2015-10-29T11:40:00Z</dcterms:modified>
  <cp:revision>2</cp:revision>
  <dc:subject/>
  <dc:title>ДОГОВОР</dc:title>
</cp:coreProperties>
</file>